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济宁市医疗纠纷预防和处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执行效果评估</w:t>
      </w:r>
    </w:p>
    <w:p>
      <w:pPr>
        <w:pStyle w:val="Normal"/>
        <w:ind w:firstLine="643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，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民政府办公室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印发《济宁市医疗纠纷预防和处理办法》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政办发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列举式规定了医疗机构及其医务人员在诊疗活动中应当遵守的规则，和患者所享有的权利，规定了发生纠纷后医疗机构的处理办法及医患双方的责任和义务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医疗纠纷预防和医疗纠纷处理依据、流程、措施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文件印发至今，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卫健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严格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要求推进政策落实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强化源头预防。全面加强医疗质量安全管理，严格落实医疗核心制度、诊疗规范和操作指南，提高医疗质量和患者安全管理水平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加强投诉管理。加强医疗投诉受理、处理工作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排查消除隐患。主动对涉医投诉、医疗纠纷处理情况进行排查，对久拖未决、反复投诉的事件要重点办理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依法处置医疗纠纷。充分利用院内调解、人民调解、司法调解相结合的医疗纠纷调解体系化解纠纷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底，济宁市医疗纠纷调解委员会共受理医患纠纷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起，调解成功率达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0%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下一步，市卫健委将继续推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《济宁市医疗纠纷预防和处理办法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深入贯彻落实，做好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医疗纠纷预防和处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涛声依旧</cp:lastModifiedBy>
  <dcterms:modified xsi:type="dcterms:W3CDTF">2020-11-24T06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