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济宁市高层次人才享受医疗保健办证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945"/>
        <w:gridCol w:w="527"/>
        <w:gridCol w:w="1273"/>
        <w:gridCol w:w="565"/>
        <w:gridCol w:w="785"/>
        <w:gridCol w:w="628"/>
        <w:gridCol w:w="147"/>
        <w:gridCol w:w="709"/>
        <w:gridCol w:w="573"/>
        <w:gridCol w:w="414"/>
        <w:gridCol w:w="861"/>
        <w:gridCol w:w="1228"/>
      </w:tblGrid>
      <w:tr>
        <w:trPr>
          <w:trHeight w:val="77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 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历 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取得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 位 及取得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医疗证号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保健证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具备条件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职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定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聘用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突贡专家授予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享受期限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府特贴授予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书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  他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人力资源和社会保障局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中共济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市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委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保健委员会办公室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19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济宁市人力资源和社会保障局制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填  表  须  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、此表一式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份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二、该表由单位人事部门按要求逐项填写，填报内容要真实。经有关领导审定后，加盖公章，附有关材料，报市保健委员会办公室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三、填报时需要附加材料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离休干部：离休证复印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行政干部：任命书复印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劳动模范：荣誉证书复印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、退休干部：任免文件复印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两张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寸照片（登记表用）和一张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寸照片（保健证用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联系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仇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162716</w:t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文亮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968830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地址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济宁市太白湖新区省运会指挥中心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25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房间或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济宁市红星中路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号济宁市市直机关医院</w:t>
      </w:r>
    </w:p>
    <w:sectPr>
      <w:headerReference w:type="default" r:id="rId2"/>
      <w:type w:val="nextPage"/>
      <w:pgSz w:w="11906" w:h="16838"/>
      <w:pgMar w:left="1463" w:right="1463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3:00Z</dcterms:created>
  <dc:creator>微软用户</dc:creator>
  <dc:description/>
  <dc:language>en-US</dc:language>
  <cp:lastModifiedBy>thtf</cp:lastModifiedBy>
  <dcterms:modified xsi:type="dcterms:W3CDTF">2022-08-16T17:28:28Z</dcterms:modified>
  <cp:revision>4</cp:revision>
  <dc:subject/>
  <dc:title>济宁市高层次人才享受医疗保健办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