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15"/>
          <w:szCs w:val="15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市直享受医疗保健人员登记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15"/>
          <w:szCs w:val="15"/>
        </w:rPr>
      </w:pPr>
      <w:r>
        <w:rPr>
          <w:rFonts w:eastAsia="宋体;方正书宋_GBK" w:cs="宋体;方正书宋_GBK" w:ascii="宋体;方正书宋_GBK" w:hAnsi="宋体;方正书宋_GBK"/>
          <w:b/>
          <w:sz w:val="15"/>
          <w:szCs w:val="15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0"/>
        <w:gridCol w:w="418"/>
        <w:gridCol w:w="978"/>
        <w:gridCol w:w="139"/>
        <w:gridCol w:w="287"/>
        <w:gridCol w:w="419"/>
        <w:gridCol w:w="855"/>
        <w:gridCol w:w="974"/>
        <w:gridCol w:w="703"/>
        <w:gridCol w:w="141"/>
        <w:gridCol w:w="419"/>
        <w:gridCol w:w="833"/>
        <w:gridCol w:w="425"/>
        <w:gridCol w:w="1203"/>
      </w:tblGrid>
      <w:tr>
        <w:trPr>
          <w:trHeight w:val="91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姓  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出 生 年 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（贴照片）</w:t>
            </w:r>
          </w:p>
        </w:tc>
      </w:tr>
      <w:tr>
        <w:trPr>
          <w:trHeight w:val="91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单  位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参加工作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  <w:lang w:eastAsia="zh-CN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保 健 证 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离休干部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离休后享受待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工改前行政级别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退休干部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职  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退休后享受待遇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行政干部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职  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级 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批准机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劳动模范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获省级日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获国家级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单位性质</w:t>
            </w:r>
          </w:p>
        </w:tc>
        <w:tc>
          <w:tcPr>
            <w:tcW w:w="7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  <w:lang w:eastAsia="zh-CN"/>
              </w:rPr>
              <w:t>机关</w:t>
            </w: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  <w:lang w:val="en-US" w:eastAsia="zh-CN"/>
              </w:rPr>
              <w:t xml:space="preserve">  差额  全额</w:t>
            </w:r>
          </w:p>
        </w:tc>
      </w:tr>
      <w:tr>
        <w:trPr>
          <w:trHeight w:val="4616" w:hRule="atLeast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人事部门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经 办 人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联系电话：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主管部门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1264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（章）</w:t>
            </w:r>
          </w:p>
          <w:p>
            <w:pPr>
              <w:pStyle w:val="Normal"/>
              <w:ind w:firstLine="702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年   月   日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  <w:lang w:eastAsia="zh-CN"/>
              </w:rPr>
              <w:t>中共济宁</w:t>
            </w: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市</w:t>
            </w: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  <w:lang w:eastAsia="zh-CN"/>
              </w:rPr>
              <w:t>委</w:t>
            </w: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保健委员会办公室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华文仿宋;汉仪仿宋简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1405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（章）</w:t>
            </w:r>
          </w:p>
          <w:p>
            <w:pPr>
              <w:pStyle w:val="Normal"/>
              <w:ind w:firstLine="843"/>
              <w:rPr>
                <w:rFonts w:ascii="仿宋_GB2312;方正仿宋_GBK" w:hAnsi="仿宋_GB2312;方正仿宋_GBK" w:eastAsia="仿宋_GB2312;方正仿宋_GBK" w:cs="华文仿宋;汉仪仿宋简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;汉仪仿宋简" w:eastAsia="仿宋_GB2312;方正仿宋_GBK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eastAsia="Franklin Gothic Book;NanumBarunGothic" w:cs="Franklin Gothic Book;NanumBarunGothic"/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eastAsia="zh-CN"/>
        </w:rPr>
        <w:t>中共济宁市委</w:t>
      </w:r>
      <w:r>
        <w:rPr>
          <w:sz w:val="24"/>
          <w:szCs w:val="24"/>
        </w:rPr>
        <w:t>保健委员会办公室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填  表  须  知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一、此表一式两份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二、该表由单位人事部门按要求逐项填写，填报内容要真实。经有关领导审定后，加盖公章，附有关材料，报市保健委员会办公室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三、填报时需要附加材料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离休干部：离休证复印件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行政干部：任命书复印件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劳动模范：荣誉证书复印件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、退休干部：任免文件复印件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两张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寸照片（登记表用）和一张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寸照片（保健证用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联系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仇瑜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162716</w:t>
      </w:r>
    </w:p>
    <w:p>
      <w:pPr>
        <w:pStyle w:val="Normal"/>
        <w:ind w:firstLine="192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文亮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968830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地址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济宁市太白湖新区省运会指挥中心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区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258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房间或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济宁市红星中路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6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号济宁市市直机关医院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NanumBarun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">
    <w:altName w:val="NanumBarunGothic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NanumBarunGothic" w:hAnsi="Franklin Gothic Book;NanumBarunGothic" w:eastAsia="黑体;方正黑体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Franklin Gothic Medium;NanumBarunGothic" w:hAnsi="Franklin Gothic Medium;NanumBarunGothic" w:eastAsia="仿宋_GB2312;方正仿宋_GBK" w:cs="Times New Roman"/>
      <w:sz w:val="4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3:30:00Z</dcterms:created>
  <dc:creator>liurq</dc:creator>
  <dc:description/>
  <dc:language>en-US</dc:language>
  <cp:lastModifiedBy>thtf</cp:lastModifiedBy>
  <dcterms:modified xsi:type="dcterms:W3CDTF">2022-10-09T10:51:22Z</dcterms:modified>
  <cp:revision>4</cp:revision>
  <dc:subject/>
  <dc:title>市直享受医疗保健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