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继续教育工作联系电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平台技术咨询电话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00-806-825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任城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658823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兖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区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342853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曲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449821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泗水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43652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邹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市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52578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微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822738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鱼台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62119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金乡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870922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嘉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698701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汶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721110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梁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县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736095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高新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事劳动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236386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太白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新区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653707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经济技术开发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537-6980818</w:t>
      </w:r>
    </w:p>
    <w:p>
      <w:pPr>
        <w:sectPr>
          <w:type w:val="nextPage"/>
          <w:pgSz w:w="11906" w:h="16838"/>
          <w:pgMar w:left="1587" w:right="1474" w:gutter="0" w:header="0" w:top="1984" w:footer="0" w:bottom="1757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济宁市人力资源和社会保障局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0537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967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9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6:04Z</dcterms:created>
  <dc:creator>Administrator</dc:creator>
  <dc:description/>
  <dc:language>en-US</dc:language>
  <cp:lastModifiedBy>Administrator</cp:lastModifiedBy>
  <dcterms:modified xsi:type="dcterms:W3CDTF">2021-03-31T01:5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