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lang w:eastAsia="zh-CN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申报单位： （盖章）                 申报时间：  年   月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27"/>
        <w:gridCol w:w="220"/>
        <w:gridCol w:w="1308"/>
        <w:gridCol w:w="1120"/>
        <w:gridCol w:w="407"/>
        <w:gridCol w:w="894"/>
        <w:gridCol w:w="634"/>
        <w:gridCol w:w="1528"/>
      </w:tblGrid>
      <w:tr>
        <w:trPr>
          <w:trHeight w:val="9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项目名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是否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特色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特色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拟办年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是否可以自筹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作用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8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方式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情况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培训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对象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地点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信  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34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系统管理员</cp:lastModifiedBy>
  <cp:lastPrinted>2018-01-25T14:02:00Z</cp:lastPrinted>
  <dcterms:modified xsi:type="dcterms:W3CDTF">2021-01-14T09:0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