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rPr>
      </w:pPr>
      <w:r>
        <w:rPr>
          <w:rFonts w:ascii="黑体" w:hAnsi="黑体" w:cs="仿宋_GB2312" w:eastAsia="黑体"/>
          <w:color w:val="000000"/>
        </w:rPr>
        <w:t>附件</w:t>
      </w:r>
      <w:r>
        <w:rPr>
          <w:rFonts w:eastAsia="黑体" w:cs="仿宋_GB2312" w:ascii="黑体" w:hAnsi="黑体"/>
          <w:color w:val="000000"/>
        </w:rPr>
        <w:t>1</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东省专业技术人才知识更新工程</w:t>
      </w:r>
      <w:r>
        <w:rPr>
          <w:rFonts w:eastAsia="方正小标宋简体" w:ascii="方正小标宋简体" w:hAnsi="方正小标宋简体"/>
          <w:color w:val="000000"/>
          <w:kern w:val="0"/>
          <w:sz w:val="44"/>
          <w:szCs w:val="44"/>
        </w:rPr>
        <w:t>20</w:t>
      </w:r>
      <w:bookmarkStart w:id="0" w:name="RANGE!A1%3AF22"/>
      <w:r>
        <w:rPr>
          <w:rFonts w:eastAsia="方正小标宋简体" w:ascii="方正小标宋简体" w:hAnsi="方正小标宋简体"/>
          <w:color w:val="000000"/>
          <w:kern w:val="0"/>
          <w:sz w:val="44"/>
          <w:szCs w:val="44"/>
        </w:rPr>
        <w:t>21</w:t>
      </w:r>
      <w:r>
        <w:rPr>
          <w:rFonts w:ascii="方正小标宋简体" w:hAnsi="方正小标宋简体" w:eastAsia="方正小标宋简体"/>
          <w:color w:val="000000"/>
          <w:kern w:val="0"/>
          <w:sz w:val="44"/>
          <w:szCs w:val="44"/>
        </w:rPr>
        <w:t>年度高级研修项目</w:t>
      </w:r>
      <w:bookmarkEnd w:id="0"/>
      <w:r>
        <w:rPr>
          <w:rFonts w:ascii="方正小标宋简体" w:hAnsi="方正小标宋简体" w:eastAsia="方正小标宋简体"/>
          <w:color w:val="000000"/>
          <w:kern w:val="0"/>
          <w:sz w:val="44"/>
          <w:szCs w:val="44"/>
        </w:rPr>
        <w:t>计划</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4054" w:type="dxa"/>
        <w:jc w:val="center"/>
        <w:tblInd w:w="0" w:type="dxa"/>
        <w:tblLayout w:type="fixed"/>
        <w:tblCellMar>
          <w:top w:w="12" w:type="dxa"/>
          <w:left w:w="12" w:type="dxa"/>
          <w:bottom w:w="0" w:type="dxa"/>
          <w:right w:w="12" w:type="dxa"/>
        </w:tblCellMar>
      </w:tblPr>
      <w:tblGrid>
        <w:gridCol w:w="1010"/>
        <w:gridCol w:w="3315"/>
        <w:gridCol w:w="3110"/>
        <w:gridCol w:w="2994"/>
        <w:gridCol w:w="2043"/>
        <w:gridCol w:w="1582"/>
      </w:tblGrid>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申报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承办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标识</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省科技赋能中医药产业高质量发展</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南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中医药大学、山东宏济堂制药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1-88729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G +</w:t>
            </w:r>
            <w:r>
              <w:rPr>
                <w:rFonts w:ascii="仿宋_GB2312" w:hAnsi="仿宋_GB2312" w:cs="仿宋_GB2312" w:eastAsia="仿宋_GB2312"/>
                <w:color w:val="000000"/>
                <w:sz w:val="22"/>
                <w:szCs w:val="22"/>
              </w:rPr>
              <w:t>时代下的网络安全与治理技术应用探索与实践</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南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浪潮优派科技教育优先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70597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乡村经济发展探索</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石油大学（华东）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86980900</w:t>
              <w:br/>
              <w:t>186614026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0210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规划建设与保护发展</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理工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85071689</w:t>
              <w:br/>
              <w:t>139639693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村优势产业发展与美丽乡村建设</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开放大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8661915</w:t>
              <w:br/>
              <w:t>151925972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0200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态园林绿化管理与素能提升</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青岛市人力资源和社会保障局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岛市园林林业技术学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82879438</w:t>
              <w:br/>
              <w:t>18766480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时代农文旅专业技术人才培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淄博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淄博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60399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专业技术人才种业自主创新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职业（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2-86986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业污水处理厂市场运营技术与管理</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职业（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2-86986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慢病营养新进展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立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2-32888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慧工地及智能建造建设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土木工程学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2-86655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慧农业发展策略与技术应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枣庄职业（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2-86986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盐碱地绿色高品质棉花产业</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营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众力棉业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1662029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乡村振兴与农业旅游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鲁东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535771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lang w:eastAsia="zh-CN"/>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lang w:val="en-US" w:eastAsia="zh-CN"/>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洋生态环境监测与生态修复技术研究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鲁东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535771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双碳”目标与动力设备节能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先进制造工程技术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70939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新时代农业科普工作的创新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烟台市农业科学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4656117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蔬菜绿色优质高效管理与采后贮藏加工技术</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烟台市农业科学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4656117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果园绿色投入品生产及生态</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果园建设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烟台市农业科学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4656117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能物流包装技术研究及推广应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先进制造工程技术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70939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分子新材料前沿</w:t>
            </w:r>
            <w:r>
              <w:rPr>
                <w:rFonts w:ascii="仿宋_GB2312" w:hAnsi="仿宋_GB2312" w:cs="仿宋_GB2312" w:eastAsia="仿宋_GB2312"/>
                <w:color w:val="000000"/>
                <w:sz w:val="22"/>
                <w:szCs w:val="22"/>
                <w:lang w:eastAsia="zh-CN"/>
              </w:rPr>
              <w:t>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与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大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5-6903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精准医学与高通量测序及基因芯片实验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毓璜顶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73590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下气道炎症性疾病的联合诊疗</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毓璜顶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73590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妇科微创技术规范化</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烟台毓璜顶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73590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齐鲁非遗传承（扑灰年画、剪纸、泥塑、茂腔）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潍坊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密市高级技工学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898075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现代种业与大豆产业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嘉祥县职业中专、嘉祥县农科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266871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肝硬化食管胃静脉曲张规范诊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附属消化病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9547887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消化道早癌诊断及新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附属消化病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9547887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环保技术创新与发展趋势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鲁南工程技术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7-51705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现代农业发展核心问题及技术攻关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农业科学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637696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热清洁能源勘查开发技术与应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鲁南地质工程勘察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853708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形势下火力发电企业转型升级的探索与实践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电国际邹县发电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7-5482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设工程项目安全及质量管理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济宁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迪尔集团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7-32559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冠疫情常态化下基层医疗机构医院感染管理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泰安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泰安市中心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753884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Y</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COVID -19</w:t>
            </w:r>
            <w:r>
              <w:rPr>
                <w:rFonts w:ascii="仿宋_GB2312" w:hAnsi="仿宋_GB2312" w:cs="仿宋_GB2312" w:eastAsia="仿宋_GB2312"/>
                <w:color w:val="000000"/>
                <w:sz w:val="22"/>
                <w:szCs w:val="22"/>
              </w:rPr>
              <w:t>病毒实验室检查及生物安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泰安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泰安市中心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75388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ascii="仿宋_GB2312" w:hAnsi="仿宋_GB2312"/>
                <w:color w:val="000000"/>
                <w:sz w:val="28"/>
                <w:szCs w:val="28"/>
                <w:lang w:val="en-US" w:eastAsia="zh-CN"/>
              </w:rPr>
              <w:t>Y</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肿瘤规范化诊疗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泰安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泰安市肿瘤防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628987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妇科经自然腔道手术技术学习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泰安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泰安市妇幼保健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0641776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水产养殖病害检测与防控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威海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威海海洋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618958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职业院校智能制造技术专业建设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威海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威海海洋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618958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现代农业绿色高效生产技术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农业学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633</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6226322</w:t>
            </w:r>
          </w:p>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606205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脑动脉瘤的个体化治疗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人民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633019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医“四大经典”理论与临床应用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中医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8063339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级科技辅导员研修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人力资源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照市科技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8633712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乡村振兴带头人”服务能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滨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鲁北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462819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lang w:eastAsia="zh-CN"/>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lang w:val="en-US" w:eastAsia="zh-CN"/>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物联网技术在现代农业中的应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0534900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黄淮海流域保护地番茄越夏栽培关键实用技术及病虫害防治技术综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齐河县农业农村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153453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驴业发展暨驴种质资源保护与开发利用高级研修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禹城市惠民农业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6753494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文洛型连栋温室番茄工厂化生产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山东水发航天现代农业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7355043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黄淮海北片粮棉油绿色高质高效创建基层农技转专业人才培训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陵城区农业农村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2534572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业领域气态污染物治理技术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山东奥博环保科技环保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4-50710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保护地蔬菜种植技术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德州市信息工程学校；</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夏津县绿巨人农业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364650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lang w:eastAsia="zh-CN"/>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lang w:val="en-US" w:eastAsia="zh-CN"/>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rPr>
              <w:t>现代驴产业“山东方案”探讨与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lang w:eastAsia="zh-CN"/>
              </w:rPr>
              <w:t>聊城</w:t>
            </w:r>
            <w:r>
              <w:rPr>
                <w:rFonts w:ascii="仿宋_GB2312" w:hAnsi="仿宋_GB2312" w:cs="仿宋_GB2312" w:eastAsia="仿宋_GB2312"/>
                <w:color w:val="000000"/>
                <w:sz w:val="22"/>
                <w:szCs w:val="22"/>
              </w:rPr>
              <w:t>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rPr>
              <w:t>聊城大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106350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能制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工业互联网融合应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科技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6696978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跨境电商企业管理人员能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科技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061235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乡村康养产业发展模式探析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科技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627269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休闲农业管理人才能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科技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9539226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西医结合阶梯治疗股骨头坏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民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9699006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肺癌放射和精准治疗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民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3539755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黄帝内经》针灸辨治体系传承与现代应用工程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中医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7649169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淮海经济区肛肠病高级论坛暨“肛瘘微创治疗新技术临床应用问题及对策”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中医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53936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胎儿心脏病超声诊断技术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妇幼保健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64921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数据背景下数字化乡村建设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菏泽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菏泽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69773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子商务助推全省乡村振兴战略实施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菏泽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菏泽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6153092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果树产业助推乡村振兴战略实施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人力资源和社会保障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菏泽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0-31304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专业技术人员管理者服务能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大众云学教育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1-85193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行政事业单位全面预算绩效管理高级研修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财经大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83112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山东省支付清算岗位专业技术人员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支付清算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88897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数字建造技术应用经验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设科技与教育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8538372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山东省支付清算行业高管培训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支付清算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88897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跨境电商创新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外贸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7309477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际贸易风险防范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继续工程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外贸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7309477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筑信息模型（</w:t>
            </w:r>
            <w:r>
              <w:rPr>
                <w:rFonts w:eastAsia="仿宋_GB2312" w:cs="仿宋_GB2312" w:ascii="仿宋_GB2312" w:hAnsi="仿宋_GB2312"/>
                <w:color w:val="000000"/>
                <w:sz w:val="22"/>
                <w:szCs w:val="22"/>
              </w:rPr>
              <w:t>BIM</w:t>
            </w:r>
            <w:r>
              <w:rPr>
                <w:rFonts w:ascii="仿宋_GB2312" w:hAnsi="仿宋_GB2312" w:cs="仿宋_GB2312" w:eastAsia="仿宋_GB2312"/>
                <w:color w:val="000000"/>
                <w:sz w:val="22"/>
                <w:szCs w:val="22"/>
              </w:rPr>
              <w:t>）专业技术人才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设科技与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广联达科技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548705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村镇建设管理暨农村建筑工匠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设科技与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临沂市中信职业培训学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315743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绿色建材产品生产应用及认证能力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设科技与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产品质量检验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9666349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智能建造创新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建设科技与教育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联达科技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548705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优秀中小学校长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齐鲁教育研究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齐鲁教育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658306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优秀班主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齐鲁教育研究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齐鲁教育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6658306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颅内支架使用新进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第三附属医院（山东省医学科学院附属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5600396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冠肺炎疫情常态下新一代信息技术在疾病预防和临床治疗中的应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医药卫生科技信息研究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0531-</w:t>
            </w:r>
            <w:r>
              <w:rPr>
                <w:rFonts w:eastAsia="仿宋_GB2312" w:cs="仿宋_GB2312" w:ascii="仿宋_GB2312" w:hAnsi="仿宋_GB2312"/>
                <w:color w:val="000000"/>
                <w:sz w:val="22"/>
                <w:szCs w:val="22"/>
              </w:rPr>
              <w:t>59567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Y</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法医学前沿进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基础医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6788690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中小学学生急诊急救专业技能提升专题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6053803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鱼刺伤肉芽肿的防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附属皮肤病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5891199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深化医疗保障制度改革专题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山东省医学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第一医科大学医疗保障学院（山东省医疗保障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0531-</w:t>
            </w:r>
            <w:r>
              <w:rPr>
                <w:rFonts w:eastAsia="仿宋_GB2312" w:cs="仿宋_GB2312" w:ascii="仿宋_GB2312" w:hAnsi="仿宋_GB2312"/>
                <w:color w:val="000000"/>
                <w:sz w:val="22"/>
                <w:szCs w:val="22"/>
              </w:rPr>
              <w:t>595676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海洋领域人才专业化水平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86058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知识产权</w:t>
            </w:r>
            <w:r>
              <w:rPr>
                <w:rFonts w:ascii="仿宋_GB2312" w:hAnsi="仿宋_GB2312" w:cs="仿宋_GB2312" w:eastAsia="仿宋_GB2312"/>
                <w:color w:val="000000"/>
                <w:sz w:val="22"/>
                <w:szCs w:val="22"/>
                <w:lang w:eastAsia="zh-CN"/>
              </w:rPr>
              <w:t>规则利用、风险规避、价值提升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86058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能源新材料</w:t>
            </w:r>
            <w:r>
              <w:rPr>
                <w:rFonts w:ascii="仿宋_GB2312" w:hAnsi="仿宋_GB2312" w:cs="仿宋_GB2312" w:eastAsia="仿宋_GB2312"/>
                <w:color w:val="000000"/>
                <w:sz w:val="22"/>
                <w:szCs w:val="22"/>
                <w:lang w:eastAsia="zh-CN"/>
              </w:rPr>
              <w:t>产业培育和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大学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2-86058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石油化工设备腐蚀防护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化工职业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化工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7657199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旧动能转换战略背景下交通行业专业技术人员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交通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交通学院继续教育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5086286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化妆品产业高级技术人才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齐鲁工业大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齐鲁工业大学化学与化工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5899567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职业院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技师学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治理能力提升行动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山东劳动职业技术学院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山东劳动职业技术学院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0531977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能源汽车“三电”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职业学院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科技职业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536158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能源转型下的电力行业技术人才评价体系研究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网山东省电力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网山东省电力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31-801245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卵巢早衰不孕症的中西医机制分析及治疗技术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立第三医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立第三医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168879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煤矿深部冲击地压动力特征及防治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煤田地质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省煤田地质规划勘察研究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275311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基础建设综合服务产业高质量发展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高速集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高速集团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6156769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rPr>
              <w:t>加快推动科技成果转化专题培训暨技术合同登记高级研修</w:t>
            </w:r>
            <w:r>
              <w:rPr>
                <w:rFonts w:ascii="仿宋_GB2312" w:hAnsi="仿宋_GB2312" w:cs="仿宋_GB2312" w:eastAsia="仿宋_GB2312"/>
                <w:color w:val="000000"/>
                <w:sz w:val="22"/>
                <w:szCs w:val="22"/>
                <w:lang w:eastAsia="zh-CN"/>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rPr>
              <w:t>山东科技咨询协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sz w:val="22"/>
                <w:szCs w:val="22"/>
              </w:rPr>
              <w:t>山东科技咨询协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color w:val="000000"/>
                <w:sz w:val="22"/>
                <w:szCs w:val="22"/>
              </w:rPr>
              <w:t>15066137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p>
        </w:tc>
      </w:tr>
      <w:tr>
        <w:trPr>
          <w:trHeight w:val="7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10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东夏玉米高产高效管理技术</w:t>
            </w:r>
            <w:r>
              <w:rPr>
                <w:rFonts w:ascii="仿宋_GB2312" w:hAnsi="仿宋_GB2312" w:cs="仿宋_GB2312" w:eastAsia="仿宋_GB2312"/>
                <w:color w:val="000000"/>
                <w:sz w:val="22"/>
                <w:szCs w:val="22"/>
                <w:lang w:eastAsia="zh-CN"/>
              </w:rPr>
              <w:t>高级研修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山东省农业科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山东省农业科学院</w:t>
            </w:r>
            <w:r>
              <w:rPr>
                <w:rFonts w:ascii="仿宋_GB2312" w:hAnsi="仿宋_GB2312" w:cs="仿宋_GB2312" w:eastAsia="仿宋_GB2312"/>
                <w:color w:val="000000"/>
                <w:sz w:val="22"/>
                <w:szCs w:val="22"/>
              </w:rPr>
              <w:t>玉米研究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0531-</w:t>
            </w:r>
            <w:r>
              <w:rPr>
                <w:rFonts w:eastAsia="仿宋_GB2312" w:cs="仿宋_GB2312" w:ascii="仿宋_GB2312" w:hAnsi="仿宋_GB2312"/>
                <w:color w:val="000000"/>
                <w:sz w:val="22"/>
                <w:szCs w:val="22"/>
              </w:rPr>
              <w:t>66655538</w:t>
              <w:br/>
              <w:t>13606412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S</w:t>
            </w:r>
            <w:r>
              <w:rPr>
                <w:rFonts w:eastAsia="仿宋_GB2312" w:cs="仿宋_GB2312" w:ascii="仿宋_GB2312" w:hAnsi="仿宋_GB2312"/>
                <w:color w:val="000000"/>
                <w:sz w:val="28"/>
                <w:szCs w:val="28"/>
              </w:rPr>
              <w:t>X</w:t>
            </w:r>
          </w:p>
        </w:tc>
      </w:tr>
    </w:tbl>
    <w:p>
      <w:pPr>
        <w:pStyle w:val="Normal"/>
        <w:spacing w:lineRule="exact" w:line="540"/>
        <w:ind w:firstLine="552"/>
        <w:rPr>
          <w:rFonts w:ascii="仿宋_GB2312" w:hAnsi="仿宋_GB2312" w:eastAsia="仿宋_GB2312"/>
          <w:color w:val="000000"/>
          <w:sz w:val="28"/>
          <w:szCs w:val="28"/>
        </w:rPr>
      </w:pPr>
      <w:r>
        <w:rPr>
          <w:rFonts w:ascii="仿宋_GB2312" w:hAnsi="仿宋_GB2312" w:eastAsia="仿宋_GB2312"/>
          <w:color w:val="000000"/>
          <w:sz w:val="28"/>
          <w:szCs w:val="28"/>
        </w:rPr>
        <w:t>注：“标识”中“</w:t>
      </w:r>
      <w:r>
        <w:rPr>
          <w:rFonts w:eastAsia="仿宋_GB2312" w:ascii="仿宋_GB2312" w:hAnsi="仿宋_GB2312"/>
          <w:color w:val="000000"/>
          <w:sz w:val="28"/>
          <w:szCs w:val="28"/>
        </w:rPr>
        <w:t>S”</w:t>
      </w:r>
      <w:r>
        <w:rPr>
          <w:rFonts w:ascii="仿宋_GB2312" w:hAnsi="仿宋_GB2312" w:eastAsia="仿宋_GB2312"/>
          <w:color w:val="000000"/>
          <w:sz w:val="28"/>
          <w:szCs w:val="28"/>
        </w:rPr>
        <w:t>为省高级研修项目</w:t>
      </w:r>
      <w:r>
        <w:rPr>
          <w:rFonts w:eastAsia="仿宋_GB2312" w:ascii="仿宋_GB2312" w:hAnsi="仿宋_GB2312"/>
          <w:color w:val="000000"/>
          <w:sz w:val="28"/>
          <w:szCs w:val="28"/>
        </w:rPr>
        <w:t>,“X”</w:t>
      </w:r>
      <w:r>
        <w:rPr>
          <w:rFonts w:ascii="仿宋_GB2312" w:hAnsi="仿宋_GB2312" w:eastAsia="仿宋_GB2312"/>
          <w:color w:val="000000"/>
          <w:sz w:val="28"/>
          <w:szCs w:val="28"/>
        </w:rPr>
        <w:t>为乡村振兴专项</w:t>
      </w:r>
      <w:r>
        <w:rPr>
          <w:rFonts w:eastAsia="仿宋_GB2312" w:ascii="仿宋_GB2312" w:hAnsi="仿宋_GB2312"/>
          <w:color w:val="000000"/>
          <w:sz w:val="28"/>
          <w:szCs w:val="28"/>
        </w:rPr>
        <w:t>,“Y”</w:t>
      </w:r>
      <w:r>
        <w:rPr>
          <w:rFonts w:ascii="仿宋_GB2312" w:hAnsi="仿宋_GB2312" w:eastAsia="仿宋_GB2312"/>
          <w:color w:val="000000"/>
          <w:sz w:val="28"/>
          <w:szCs w:val="28"/>
        </w:rPr>
        <w:t>为疫情防控专项。</w:t>
      </w:r>
    </w:p>
    <w:sectPr>
      <w:type w:val="nextPage"/>
      <w:pgSz w:orient="landscape" w:w="16838" w:h="11906"/>
      <w:pgMar w:left="1531" w:right="1531" w:gutter="0" w:header="0" w:top="1531" w:footer="0"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User</dc:creator>
  <dc:description/>
  <dc:language>en-US</dc:language>
  <cp:lastModifiedBy>杨俊</cp:lastModifiedBy>
  <cp:lastPrinted>2020-09-04T10:17:00Z</cp:lastPrinted>
  <dcterms:modified xsi:type="dcterms:W3CDTF">2021-08-18T08:24:50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