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华文仿宋;汉仪仿宋简" w:cs="Times New Roman"/>
          <w:sz w:val="32"/>
          <w:szCs w:val="32"/>
        </w:rPr>
      </w:pPr>
      <w:r>
        <w:rPr>
          <w:rFonts w:ascii="Times New Roman" w:hAnsi="Times New Roman" w:cs="Times New Roman" w:eastAsia="华文仿宋;汉仪仿宋简"/>
          <w:sz w:val="32"/>
          <w:szCs w:val="32"/>
        </w:rPr>
        <w:t>附件</w:t>
      </w:r>
      <w:r>
        <w:rPr>
          <w:rFonts w:eastAsia="华文仿宋;汉仪仿宋简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济宁市高、中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职称</w:t>
      </w:r>
      <w:r>
        <w:rPr>
          <w:rFonts w:ascii="Times New Roman" w:hAnsi="Times New Roman" w:cs="Times New Roman" w:eastAsia="方正小标宋简体"/>
          <w:sz w:val="44"/>
          <w:szCs w:val="44"/>
        </w:rPr>
        <w:t>评审委员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高级评审委员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31"/>
        <w:gridCol w:w="4973"/>
        <w:gridCol w:w="2043"/>
        <w:gridCol w:w="842"/>
        <w:gridCol w:w="1119"/>
        <w:gridCol w:w="1422"/>
      </w:tblGrid>
      <w:tr>
        <w:trPr>
          <w:tblHeader w:val="true"/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审委员会名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审系列及权限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审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组建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审结束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卫生技术职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资格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高级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卫生技术；副主任医（药、护、技）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卫生健康委员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8653770930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基层卫生技术职务资格高级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基层卫生技术；基层主任医（药、护、技）师、基层副主任医（药、护、技）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卫生健康委员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8653770930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中小学教师职称正高级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小学教师；正高级教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教育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26527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中小学教师职称高级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小学教师；高级教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教育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26527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基层中小学教师职称高级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基层中小学教师；基层中小学正高级教师、基层中小学高级教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教育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26527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中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校教师职务高级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校教师；正高级讲师（正高级实习指导教师）、高级讲师（高级实习指导教师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教育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26527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工程技术高级职称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工业和信息化领域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工程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、广播电视工程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、环境保护工程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；高级工程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济宁市工业和信息化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163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967647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建设工程技术高级职称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建设工程；高级工程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济宁市住房和城乡建设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3239861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交通工程技术高级职称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交通工程；高级工程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济宁市交通运输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357908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水利工程技术高级职称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水利工程；高级工程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济宁市城乡水务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966883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自然资源工程技术高级职称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自然资源工程；高级工程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济宁市自然资源和规划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670019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煤炭工程技术高级职称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煤炭工程；高级工程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济宁市能源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3991622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质量工程技术高级职称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质量工程；高级工程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济宁市市场监督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21795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基层工程技术职务资格高级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基层工程技术；基层高级工程师、基层正高级工程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工业和信息化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163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967647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经济专业职务资格高级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经济专业；高级经济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工业和信息化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163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967647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农业技术职务资格高级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农业技术；高级农艺师（畜牧师、兽医师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农业农村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348283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基层农业技术职务资格高级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基层农业技术；基层高级农艺师（畜牧师、兽医师）、基层农业技术推广研究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农业农村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348283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新型职业农民高级职称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新型职业农民；农民高级农艺师、农民正高级农艺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农业农村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348283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工程技术职务资格高级评审委员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高技能人才）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程技术（高技能人才）；高级工程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技工教育集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286906</w:t>
            </w:r>
          </w:p>
        </w:tc>
      </w:tr>
      <w:tr>
        <w:trPr>
          <w:trHeight w:val="85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第一人民医院卫生技术高级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职称评审委员会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卫生技术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济宁市第一人民医院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；副主任医（药、护、技）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济宁市第一人民医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25341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中级评审委员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81"/>
        <w:gridCol w:w="4846"/>
        <w:gridCol w:w="2019"/>
        <w:gridCol w:w="842"/>
        <w:gridCol w:w="1143"/>
        <w:gridCol w:w="1410"/>
      </w:tblGrid>
      <w:tr>
        <w:trPr>
          <w:tblHeader w:val="true"/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审委员会名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审系列及权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审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组建单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评审结束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中小学教师职称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小学教师；一级教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教育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26527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中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校教师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专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校教师；讲师（一级实习指导教师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教育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26527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实验专业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实验技术；实验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教育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26527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工程技术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程技术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工业和信息化领域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；工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工业和信息化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1636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967647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工程技术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程技术（济宁市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公共就业和人才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服务中心代理人员）；工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公共就业和人才服务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967597</w:t>
              <w:br/>
              <w:t>2967185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煤炭工程技术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煤炭工程；工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能源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2"/>
                <w:szCs w:val="22"/>
                <w:lang w:val="en-US" w:eastAsia="zh-CN"/>
              </w:rPr>
              <w:t>3991622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水利工程技术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水利工程；工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城乡水务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966883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自然资源工程技术职务资格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自然资源工程；工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自然资源和规划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670019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环境保护工程技术职务资格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环境保护工程；工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生态环境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42307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质量工程技术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质量工程；工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市场监督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21795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药品技术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药品技术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；主管（中）药师、工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市场监督管理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21795</w:t>
            </w:r>
          </w:p>
        </w:tc>
      </w:tr>
      <w:tr>
        <w:trPr>
          <w:trHeight w:val="95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体育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专业职称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体育教练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员（含竞技体育教练员、体能教练员、群众体育教练员、学校体育教练员）、运动防护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中级教练、中级运动防护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体育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967715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济宁市体育科研专业职称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体育科研；助理研究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体育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967715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律师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律师；三级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司法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711135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公证员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公证员；三级公证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司法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7711135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农业技术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农业技术；农艺师（畜牧师、兽医师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农业农村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348283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新型职业农民职称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新型职业农民；农民农艺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农业农村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348283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技工学校教师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技工学校教师；讲师（一级实习指导教师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公共就业和人才服务中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967750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新闻专业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新闻专业；编辑、记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共济宁市委宣传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48420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群众文化专业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群众文化；馆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文化和旅游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14401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美术专业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美术专业；三级美术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文化和旅游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14401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播音专业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播音专业；一级播音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文化和旅游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14401</w:t>
            </w:r>
          </w:p>
        </w:tc>
      </w:tr>
      <w:tr>
        <w:trPr>
          <w:trHeight w:val="113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艺术专业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艺术专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；三级演员（演奏员、编剧、导演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编导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指挥、作曲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作词、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舞美设计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、舞台技术、摄影、摄像、录音、剪辑、演出监督、艺术创意设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文化和旅游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14401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图书专业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图书资料；馆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文化和旅游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14401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广播电视工程技术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广播电视工程；工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文化和旅游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14401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文博专业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文物博物；馆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文化和旅游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314401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工程技术职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资格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中级评审委员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高技能人才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程技术（高技能人才）；工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济宁市技工教育集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286906</w:t>
            </w:r>
          </w:p>
        </w:tc>
      </w:tr>
      <w:tr>
        <w:trPr>
          <w:trHeight w:val="85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如意集团轻纺工程技术职务中级评审委员会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纺织专业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如意集团）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；工程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山东如意科技集团有限公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931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07-18T16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