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ge">
                  <wp:posOffset>1297305</wp:posOffset>
                </wp:positionV>
                <wp:extent cx="5308600" cy="798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798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1988"/>
                              <w:gridCol w:w="1538"/>
                              <w:gridCol w:w="34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6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8"/>
                                      <w:szCs w:val="28"/>
                                    </w:rPr>
                                    <w:t>单位名称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申报人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申报专业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申报等级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sz w:val="24"/>
                                    </w:rPr>
                                    <w:t>公       示      情      况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公示地点和方式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公示起止时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18"/>
                                      <w:szCs w:val="18"/>
                                    </w:rPr>
                                    <w:t>（不少于</w:t>
                                  </w: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18"/>
                                      <w:szCs w:val="18"/>
                                    </w:rPr>
                                    <w:t>个工作日）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公示材料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公示结果及处理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负责人签字：                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负责人签字：                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县（市、区）人社部门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市直主管部门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负责人签字：                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3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市人社部门意见</w:t>
                                  </w:r>
                                </w:p>
                              </w:tc>
                              <w:tc>
                                <w:tcPr>
                                  <w:tcW w:w="4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（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sz w:val="24"/>
                                    </w:rPr>
                                    <w:t>负责人签字：                 年 月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99" w:leader="none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ascii="方正仿宋简体" w:hAnsi="方正仿宋简体" w:eastAsia="方正仿宋简体" w:cs="方正仿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本表一式两份，由申报人单位填写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公示材料栏填写单位将何种材料进行了公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</w:rPr>
                                    <w:t>公示结果及处理意见栏请如实填写，公示期间没有收到异议情况的请填写“公示结果无异议，同意推荐”，公示期间有异议的请填写异议情况及处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628.65pt;mso-wrap-distance-left:9pt;mso-wrap-distance-right:9pt;mso-wrap-distance-top:0pt;mso-wrap-distance-bottom:0pt;margin-top:102.15pt;mso-position-vertical-relative:page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1988"/>
                        <w:gridCol w:w="1538"/>
                        <w:gridCol w:w="34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36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8"/>
                                <w:szCs w:val="28"/>
                              </w:rPr>
                              <w:t>单位名称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申报人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申报专业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申报等级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24"/>
                              </w:rPr>
                              <w:t>公       示      情      况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公示地点和方式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公示起止时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（不少于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公示材料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公示结果及处理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1" w:hRule="atLeast"/>
                        </w:trPr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负责人签字：                 年 月 日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主管部门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负责人签字：                 年 月 日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县（市、区）人社部门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市直主管部门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负责人签字：                 年 月 日</w:t>
                            </w:r>
                          </w:p>
                        </w:tc>
                      </w:tr>
                      <w:tr>
                        <w:trPr>
                          <w:trHeight w:val="2183" w:hRule="atLeast"/>
                        </w:trPr>
                        <w:tc>
                          <w:tcPr>
                            <w:tcW w:w="3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市人社部门意见</w:t>
                            </w:r>
                          </w:p>
                        </w:tc>
                        <w:tc>
                          <w:tcPr>
                            <w:tcW w:w="4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（单位公章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sz w:val="24"/>
                              </w:rPr>
                              <w:t>负责人签字：                 年 月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99" w:leader="none"/>
                              </w:tabs>
                              <w:spacing w:lineRule="exact" w:line="240"/>
                              <w:jc w:val="left"/>
                              <w:rPr>
                                <w:rFonts w:ascii="方正仿宋简体" w:hAnsi="方正仿宋简体" w:eastAsia="方正仿宋简体" w:cs="方正仿宋简体"/>
                                <w:sz w:val="24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本表一式两份，由申报人单位填写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公示材料栏填写单位将何种材料进行了公示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公示结果及处理意见栏请如实填写，公示期间没有收到异议情况的请填写“公示结果无异议，同意推荐”，公示期间有异议的请填写异议情况及处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济宁市专业技术职务资格申报推荐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 flower</cp:lastModifiedBy>
  <cp:lastPrinted>2022-08-17T10:47:00Z</cp:lastPrinted>
  <dcterms:modified xsi:type="dcterms:W3CDTF">2022-08-17T05:1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