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lang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济宁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专业技术人才知识更新工程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 w:before="280" w:after="280"/>
        <w:ind w:left="-320" w:right="-323" w:firstLine="320"/>
        <w:jc w:val="left"/>
        <w:rPr>
          <w:rFonts w:ascii="Times New Roman" w:hAnsi="Times New Roman" w:eastAsia="仿宋_GB2312" w:cs="Times New Roman"/>
          <w:color w:val="000000"/>
          <w:kern w:val="0"/>
        </w:rPr>
      </w:pPr>
      <w:r>
        <w:rPr>
          <w:rFonts w:ascii="Times New Roman" w:hAnsi="Times New Roman" w:cs="Times New Roman" w:eastAsia="仿宋_GB2312"/>
          <w:color w:val="000000"/>
          <w:kern w:val="0"/>
        </w:rPr>
        <w:t>申报单位：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</w:rPr>
        <w:t xml:space="preserve">  申报时间：  年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6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和作用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和方式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授课专家及职务（职称）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155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人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18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和地点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申报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</w:r>
          </w:p>
        </w:tc>
      </w:tr>
      <w:tr>
        <w:trPr>
          <w:trHeight w:val="21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黑体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开户名称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号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</w:rPr>
              <w:t>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、本表一式三份打印上报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申报单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由各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人力资源社会保障局、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直有关部门、单位、行业协会填写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eastAsia="zh-CN"/>
        </w:rPr>
        <w:t>。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、办班时间应为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lang w:val="en-US" w:eastAsia="zh-CN"/>
        </w:rPr>
        <w:t>日之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颜芬</cp:lastModifiedBy>
  <dcterms:modified xsi:type="dcterms:W3CDTF">2020-03-26T06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