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/>
        <w:jc w:val="both"/>
        <w:rPr/>
      </w:pP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tLeast" w:line="585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44"/>
          <w:szCs w:val="44"/>
        </w:rPr>
        <w:t>视频课件技术要求</w:t>
      </w:r>
    </w:p>
    <w:p>
      <w:pPr>
        <w:pStyle w:val="Style15"/>
        <w:widowControl/>
        <w:spacing w:lineRule="exact" w:line="50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1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、每个视频课件建议时长范围：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10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～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分钟；如内容较长，建议按照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分钟进行分集；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2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、视频分辨率不低于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720p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（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1280×720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，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16:9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或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4:3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），可采用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MP4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、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WMV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、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FLV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等格式；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3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、音频要求清晰，无明显杂音或噪音；除内容需要外，应使用普通话进行讲解；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4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、课件可采用视频软件进行剪辑等后期制作，尽量提供字幕，字幕应与画面同步，无延迟，无错句；</w:t>
      </w:r>
    </w:p>
    <w:p>
      <w:pPr>
        <w:pStyle w:val="Normal"/>
        <w:spacing w:lineRule="exact" w:line="560"/>
        <w:ind w:firstLine="643"/>
        <w:rPr>
          <w:rStyle w:val="StrongEmphasis"/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5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、除视频课件外，请同时提供下列内容：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（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1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）主讲人（制作人）简介；（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2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）课件内容简介；（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3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）作为课程图标的高清照片一张；（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4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）电子版讲稿（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PPT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或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word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版）；（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5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）测试试题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3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道（试题类型为单项选择题，请提供题干、</w:t>
      </w:r>
      <w:r>
        <w:rPr>
          <w:rStyle w:val="StrongEmphasis"/>
          <w:rFonts w:eastAsia="方正仿宋简体" w:cs="方正仿宋简体" w:ascii="方正仿宋简体" w:hAnsi="方正仿宋简体"/>
          <w:color w:val="333333"/>
          <w:sz w:val="32"/>
          <w:szCs w:val="32"/>
        </w:rPr>
        <w:t>4</w:t>
      </w:r>
      <w:r>
        <w:rPr>
          <w:rStyle w:val="StrongEmphasis"/>
          <w:rFonts w:ascii="方正仿宋简体" w:hAnsi="方正仿宋简体" w:cs="方正仿宋简体" w:eastAsia="方正仿宋简体"/>
          <w:color w:val="333333"/>
          <w:sz w:val="32"/>
          <w:szCs w:val="32"/>
        </w:rPr>
        <w:t>个选项及正确答案）。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3-12T16:03:00Z</cp:lastPrinted>
  <dcterms:modified xsi:type="dcterms:W3CDTF">2020-03-12T0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