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《关于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推进全市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预制菜产业高质量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的意见（草案）》有关情况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出台《意见》的必要性、政策依据和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近年来，预制菜产业快速发展，已成为延长农业产业链条、提高农产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加值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促进农民增收致富的新兴产业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党的二十大报告指出，要树立大食物观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构建多元化食物供给体系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省第十二次党代会报告明确提出“支持预制菜产业发展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，省政府办公厅印发了《关于推进全省预制菜产业高质量发展的意见》（鲁政办字〔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3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号），为下一步全省大力发展预制菜产业进行了安排部署；市委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政府主要领导、分管领导高度重视预制菜产业发展，强调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抢抓当前预制菜产业发展“风口”，制定务实管用的政策措施，尽快形成竞争优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为贯彻落实省、市决策部署，市农业农村局开展广泛调研，了解掌握我市预制菜产业有关情况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从产业发展看，预制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产业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方面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突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优势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制作过程中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将厨余垃圾提前集中处理，降低了环保成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预制菜食用简便快捷，节约了时间成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预制菜规模化、标准化、机械化生产，降低了生产成本。从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看，具有发展预制菜的基础和条件，一是原料供应有保障，粮油、果蔬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禽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水产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产量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较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产业发展提供优质原料。二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已有相当数量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从业企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据初步摸底，我市现有预制菜相关市场主体约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家，规模以上预制菜加工业约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家，兖州樱源、泗水鸿润、金乡鑫诺等已成为预制菜龙头企业。为抢抓产业发展机遇，引导产业快速发展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需要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级层面出台推进预制菜产业高质量发展的意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二、《意见（草案）》的主要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《意见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共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部分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具体措施以及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附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总体要求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充分发挥我市农产品资源丰富的优势，坚持市场导向，注重文化赋能，加强科技支撑，加快链条布局，完善产业体系，到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年，全市预制菜产业市场主体数量达到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家、全产业链产值突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加强政策扶持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条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聚焦原料生产、预制菜加工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招商引资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产业链条的关键环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夯实产业发展基础，梯次培育预制菜优质企业，强化延链补链壮链，加强招商引资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提出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lang w:val="en-US" w:eastAsia="zh-CN" w:bidi="ar-SA"/>
        </w:rPr>
        <w:t>建设绿色优质原料供应基地、培植预制菜加工企业、开展预制菜产业精准招商等</w:t>
      </w: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lang w:val="en-US" w:eastAsia="zh-CN" w:bidi="ar-SA"/>
        </w:rPr>
        <w:t>条措施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针对预制菜市场销售特点，培育具有济宁明显地域特色、文化特点的预制菜产品和品牌，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坚持区域化布局、差异化发展，避免重复建设、同质竞争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提出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lang w:val="en-US" w:eastAsia="zh-CN" w:bidi="ar-SA"/>
        </w:rPr>
        <w:t>培塑预制菜品牌和引导预制菜产业集群集聚发展</w:t>
      </w: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lang w:val="en-US" w:eastAsia="zh-CN" w:bidi="ar-SA"/>
        </w:rPr>
        <w:t>条措施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围绕推动预制菜产业可持续发展和提高产业核心竞争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加强科技创新、质量标准体系建设、物流运输配合和多维市场开拓，提出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lang w:val="en-US" w:eastAsia="zh-CN" w:bidi="ar-SA"/>
        </w:rPr>
        <w:t>支持预制菜企业研发平台建设、加强预制菜产业质量监管、支持预制菜冷链物流体系建设、拓宽预制菜销售渠道</w:t>
      </w: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lang w:val="en-US" w:eastAsia="zh-CN" w:bidi="ar-SA"/>
        </w:rPr>
        <w:t>条措施。同时，为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发挥行业协会在信息资源共享、政策研究解读、发展形势分析、产学研用合作、产业链上下游协同协作等方面的独特作用，提出成立济宁市预制菜产业发展联盟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条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强化保障措施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条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明确职责、压实责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突出实效、推进落实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  <w:lang w:val="en-US" w:eastAsia="zh-CN" w:bidi="ar-SA"/>
        </w:rPr>
        <w:t>从强化组织领导、强化要素支撑、强化政策支持三个方面，聚合各类资源支持预制菜产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是预制菜产业高质量发展工作协调机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拟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领导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同志任总召集人，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统筹谋划全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预制菜产业发展布局、规划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落地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等事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0"/>
          <w:szCs w:val="30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widowControl w:val="false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rFonts w:ascii="Calibri;DejaVu Sans" w:hAnsi="Calibri;DejaVu Sans" w:eastAsia="宋体;方正书宋_GBK" w:cs="宋体;方正书宋_GBK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51:52Z</dcterms:created>
  <dc:creator>Administrator</dc:creator>
  <dc:description/>
  <dc:language>en-US</dc:language>
  <cp:lastModifiedBy>thtf</cp:lastModifiedBy>
  <dcterms:modified xsi:type="dcterms:W3CDTF">2022-11-30T18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38E30A9D442DEA4CFF124A0DCB7E8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